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" w:hanging="71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京医科大学教职工羽毛球比赛报名表</w:t>
      </w:r>
    </w:p>
    <w:p>
      <w:pPr>
        <w:pStyle w:val="Normal"/>
        <w:ind w:left="-23" w:hanging="71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工会：         　　　　　         领  队：           </w:t>
      </w:r>
    </w:p>
    <w:p>
      <w:pPr>
        <w:pStyle w:val="Normal"/>
        <w:spacing w:lineRule="exact" w:line="520"/>
        <w:jc w:val="center"/>
        <w:rPr/>
      </w:pPr>
      <w:r>
        <w:rPr/>
        <w:t>单打报名表</w:t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958"/>
        <w:gridCol w:w="3959"/>
      </w:tblGrid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组</w:t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29" w:firstLine="398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29" w:firstLine="398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520"/>
        <w:ind w:left="-185" w:hanging="5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left="-145" w:hanging="594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left="-142" w:hanging="597"/>
        <w:jc w:val="center"/>
        <w:rPr/>
      </w:pPr>
      <w:r>
        <w:rPr/>
        <w:t>裁判人员推荐表</w:t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57"/>
        <w:gridCol w:w="409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3:00Z</dcterms:created>
  <dc:creator>微软用户</dc:creator>
  <dc:description/>
  <cp:keywords/>
  <dc:language>en-US</dc:language>
  <cp:lastModifiedBy>微软用户</cp:lastModifiedBy>
  <dcterms:modified xsi:type="dcterms:W3CDTF">2012-03-06T01:53:00Z</dcterms:modified>
  <cp:revision>1</cp:revision>
  <dc:subject/>
  <dc:title>南京医科大学教职工羽毛球比赛报名表</dc:title>
</cp:coreProperties>
</file>