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-76" w:hanging="0"/>
        <w:jc w:val="center"/>
        <w:rPr/>
      </w:pPr>
      <w:r>
        <w:rPr>
          <w:rFonts w:ascii="宋体;SimSun" w:hAnsi="宋体;SimSun" w:cs="宋体;SimSun"/>
          <w:b/>
          <w:color w:val="FF0000"/>
          <w:sz w:val="90"/>
          <w:szCs w:val="90"/>
        </w:rPr>
        <w:t>江苏省教育科技工会</w:t>
      </w:r>
    </w:p>
    <w:p>
      <w:pPr>
        <w:pStyle w:val="Normal"/>
        <w:spacing w:lineRule="exact" w:line="1000"/>
        <w:ind w:right="-76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800"/>
        <w:ind w:right="-76" w:hanging="0"/>
        <w:jc w:val="center"/>
        <w:rPr/>
      </w:pPr>
      <w:r>
        <w:rPr>
          <w:rFonts w:ascii="宋体;SimSun" w:hAnsi="宋体;SimSun" w:cs="宋体;SimSun"/>
          <w:sz w:val="32"/>
        </w:rPr>
        <w:t>苏教科工</w:t>
      </w:r>
      <w:r>
        <w:rPr>
          <w:rFonts w:cs="宋体;SimSun" w:ascii="宋体;SimSun" w:hAnsi="宋体;SimSun"/>
          <w:sz w:val="32"/>
        </w:rPr>
        <w:t>[2011]47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spacing w:lineRule="exact" w:line="300"/>
        <w:ind w:right="-76" w:hanging="0"/>
        <w:rPr>
          <w:rFonts w:ascii="长城大标宋体;宋体" w:hAnsi="长城大标宋体;宋体" w:eastAsia="长城大标宋体;宋体" w:cs="宋体;SimSun"/>
          <w:sz w:val="36"/>
        </w:rPr>
      </w:pPr>
      <w:r>
        <w:rPr>
          <w:rFonts w:eastAsia="长城大标宋体;宋体" w:cs="宋体;SimSun" w:ascii="长城大标宋体;宋体" w:hAnsi="长城大标宋体;宋体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521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422.95pt,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-76" w:hanging="0"/>
        <w:jc w:val="center"/>
        <w:rPr>
          <w:rFonts w:ascii="长城大标宋体;宋体" w:hAnsi="长城大标宋体;宋体" w:eastAsia="长城大标宋体;宋体"/>
          <w:sz w:val="36"/>
        </w:rPr>
      </w:pPr>
      <w:r>
        <w:rPr>
          <w:rFonts w:eastAsia="长城大标宋体;宋体" w:ascii="长城大标宋体;宋体" w:hAnsi="长城大标宋体;宋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评选江苏省教科系统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工人先锋号”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教育工会，各直属单位工会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全省各级教育工会组织和广大教育工会干部</w:t>
      </w:r>
      <w:r>
        <w:rPr>
          <w:rFonts w:ascii="仿宋_GB2312" w:hAnsi="仿宋_GB2312" w:cs="Arial" w:eastAsia="仿宋_GB2312"/>
          <w:color w:val="303030"/>
          <w:sz w:val="32"/>
          <w:szCs w:val="32"/>
        </w:rPr>
        <w:t>以邓小平理论和“三个代表”重要思想为指导，全面贯彻落实科学发展观，按照</w:t>
      </w:r>
      <w:r>
        <w:rPr>
          <w:rFonts w:ascii="仿宋_GB2312" w:hAnsi="仿宋_GB2312" w:eastAsia="仿宋_GB2312"/>
          <w:sz w:val="32"/>
          <w:szCs w:val="32"/>
        </w:rPr>
        <w:t>“组织起来、切实维权”的工作方针，坚持以发展和谐劳动关系、构建和谐校园为主线，以加强工会维权机制建设为途径，以着力解决教职工最关心、最直接、最现实的利益问题为重点，团结动员广大教职工充分发挥主力军作用，为推进全省教育事业改革发展创先争优建功立业。为表彰先进、宣传典型，经省教育科技工会研究决定，继续在全省教科系统评选一批“工人先锋号”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和表彰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全省各级各类学校和在宁部属科研院所的一线基层集体和岗位（学科组、年级组、教研室、生产班组等）中评选“工人先锋号”，全省共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分配名额见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标准</w:t>
      </w:r>
    </w:p>
    <w:p>
      <w:pPr>
        <w:pStyle w:val="Normal"/>
        <w:spacing w:lineRule="exact" w:line="580"/>
        <w:ind w:right="-7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工人先锋号”评选标准：按照苏教科工</w:t>
      </w:r>
      <w:r>
        <w:rPr>
          <w:rFonts w:eastAsia="仿宋_GB2312" w:ascii="仿宋_GB2312" w:hAnsi="仿宋_GB2312"/>
          <w:sz w:val="32"/>
          <w:szCs w:val="32"/>
        </w:rPr>
        <w:t>[2010]20</w:t>
      </w:r>
      <w:r>
        <w:rPr>
          <w:rFonts w:ascii="仿宋_GB2312" w:hAnsi="仿宋_GB2312" w:eastAsia="仿宋_GB2312"/>
          <w:sz w:val="32"/>
          <w:szCs w:val="32"/>
        </w:rPr>
        <w:t>号文件规定标准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申报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“工人先锋号”的评选申报工作由各市教育工会负责，按照分配名额，统一组织本地区的评选申报工作。在宁高校和科研院所工会负责本单位的评选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申报“工人先锋号”，要严格遵守评选标准，确保评选质量。同时，要履行民主程序，经同级党组织和上级工会同意，并在一定范围内公示，进一步扩大评选活动的影响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市教育工会要认真做好评选申报工作，统一收集本市申报表格（一式两份，自行印制），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统一报送省教科工会普教部（省辖市汇总报表电子版发至普教部邮箱），在宁高校和科研院所分别报送高校部和科研院所部，逾期视为放弃。联系电话：</w:t>
      </w:r>
      <w:r>
        <w:rPr>
          <w:rFonts w:eastAsia="仿宋_GB2312" w:ascii="仿宋_GB2312" w:hAnsi="仿宋_GB2312"/>
          <w:sz w:val="32"/>
          <w:szCs w:val="32"/>
        </w:rPr>
        <w:t>025—83536272</w:t>
      </w:r>
      <w:r>
        <w:rPr>
          <w:rFonts w:ascii="仿宋_GB2312" w:hAnsi="仿宋_GB2312" w:eastAsia="仿宋_GB2312"/>
          <w:sz w:val="32"/>
          <w:szCs w:val="32"/>
        </w:rPr>
        <w:t>。普教部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eastAsia="zh-CN"/>
          </w:rPr>
          <w:t>jkghznb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left="1440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苏省教科系统“工人先锋号”名额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江苏省教科系统“工人先锋号”申报表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江苏省教科系统“工人先锋号”汇总报表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科技工会</w:t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76" w:firstLine="900"/>
        <w:rPr/>
      </w:pPr>
      <w:r>
        <w:rPr/>
        <w:t>江苏省教科系统“工人先锋号”名额分配表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7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单  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工人先锋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南  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无  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徐  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常  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苏  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南  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连云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淮  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盐  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扬  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镇  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泰  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宿  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宁高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宁科研院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合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</w:rPr>
              <w:t>360</w:t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60"/>
        <w:ind w:right="-76" w:hanging="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江苏省教科系统“工人先锋号”</w:t>
      </w:r>
    </w:p>
    <w:p>
      <w:pPr>
        <w:pStyle w:val="Normal"/>
        <w:spacing w:lineRule="exact" w:line="760"/>
        <w:ind w:right="-76" w:hanging="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申 报 表</w:t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firstLine="144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22580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4pt" to="358.4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所在单位名称：</w:t>
      </w:r>
    </w:p>
    <w:p>
      <w:pPr>
        <w:pStyle w:val="Normal"/>
        <w:spacing w:lineRule="exact" w:line="580"/>
        <w:ind w:right="-76" w:firstLine="144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350520</wp:posOffset>
                </wp:positionV>
                <wp:extent cx="21526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7.6pt" to="35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  <w:szCs w:val="36"/>
        </w:rPr>
        <w:t>申报集体名称：</w:t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 w:cs="宋体;SimSun"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80"/>
        <w:ind w:right="-76" w:firstLine="159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报日期：     年   月   日</w:t>
      </w:r>
    </w:p>
    <w:p>
      <w:pPr>
        <w:pStyle w:val="Normal"/>
        <w:spacing w:lineRule="exact" w:line="580"/>
        <w:ind w:right="-76" w:firstLine="239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江苏省教育科技工会</w:t>
      </w:r>
    </w:p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2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752"/>
        <w:gridCol w:w="1348"/>
        <w:gridCol w:w="665"/>
        <w:gridCol w:w="280"/>
        <w:gridCol w:w="853"/>
        <w:gridCol w:w="617"/>
        <w:gridCol w:w="17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建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构成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 人，其中男  人，女  人，平均年龄  岁，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 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  人，团员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   人，高中（中专）  人，初中   人，小学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   人，中级职称   人，初级职称及以下 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技师   人，技师   人，高级工人   人，初级工人    人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何时何地受过何种奖励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firstLine="3486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在表格内填写，不另附纸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工会意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党组织意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教育工会意见</w:t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科技工会审批意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-7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80"/>
        <w:ind w:right="-76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苏省教科系统“工人先锋号”</w:t>
      </w:r>
    </w:p>
    <w:p>
      <w:pPr>
        <w:pStyle w:val="Normal"/>
        <w:spacing w:lineRule="exact" w:line="580"/>
        <w:ind w:right="-76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汇总报表</w:t>
      </w:r>
    </w:p>
    <w:p>
      <w:pPr>
        <w:pStyle w:val="Normal"/>
        <w:spacing w:lineRule="exact" w:line="580"/>
        <w:ind w:right="-7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报单位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集体名称（全称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76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7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以省辖市教育工会为单位统一填写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直属单位工会，分别由高校部、科研院所部统一填写</w:t>
            </w:r>
          </w:p>
          <w:p>
            <w:pPr>
              <w:pStyle w:val="Normal"/>
              <w:spacing w:lineRule="exact" w:line="580"/>
              <w:ind w:right="-76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电子邮箱，分别报省教科工会普教部、高校部、科研院所部</w:t>
            </w:r>
          </w:p>
        </w:tc>
      </w:tr>
    </w:tbl>
    <w:p>
      <w:pPr>
        <w:pStyle w:val="Normal"/>
        <w:spacing w:lineRule="exact" w:line="580"/>
        <w:ind w:right="-76" w:hanging="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80"/>
        <w:ind w:right="-76" w:hanging="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580"/>
        <w:ind w:right="-76" w:hanging="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黑体;SimHei" w:hAnsi="黑体;SimHei" w:eastAsia="黑体;SimHei"/>
          <w:sz w:val="32"/>
        </w:rPr>
        <w:t>：</w:t>
      </w:r>
      <w:r>
        <w:rPr>
          <w:b/>
          <w:sz w:val="32"/>
        </w:rPr>
        <w:t>教科系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评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80"/>
        <w:ind w:right="-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抄送 </w:t>
      </w:r>
      <w:r>
        <w:rPr>
          <w:rFonts w:ascii="仿宋_GB2312" w:hAnsi="仿宋_GB2312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>江苏省总工会  中国教科文卫体工会  江苏省教育厅</w:t>
      </w:r>
    </w:p>
    <w:p>
      <w:pPr>
        <w:pStyle w:val="Normal"/>
        <w:spacing w:lineRule="exact" w:line="580"/>
        <w:ind w:right="-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江苏省教育科技工会               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580"/>
        <w:ind w:right="-76" w:firstLine="556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67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（共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大标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eastAsia="宋体;SimSun" w:cs="Verdana"/>
      <w:color w:val="0000FF"/>
      <w:sz w:val="28"/>
      <w:u w:val="single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ghzn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0:00Z</dcterms:created>
  <dc:creator>微软用户</dc:creator>
  <dc:description/>
  <cp:keywords/>
  <dc:language>en-US</dc:language>
  <cp:lastModifiedBy>微软用户</cp:lastModifiedBy>
  <cp:lastPrinted>2011-11-14T09:47:00Z</cp:lastPrinted>
  <dcterms:modified xsi:type="dcterms:W3CDTF">2011-11-17T00:41:00Z</dcterms:modified>
  <cp:revision>3</cp:revision>
  <dc:subject/>
  <dc:title>江苏省教育科技工会</dc:title>
</cp:coreProperties>
</file>