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南京医科大学“优秀工会干部”推荐名额分配表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（统计人数时间截止到</w:t>
      </w: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3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日，推荐比例为本单位工会干部总数的</w:t>
      </w:r>
      <w:r>
        <w:rPr>
          <w:rFonts w:eastAsia="仿宋_GB2312;Arial Unicode MS" w:cs="宋体;SimSun" w:ascii="仿宋_GB2312;Arial Unicode MS" w:hAnsi="仿宋_GB2312;Arial Unicode MS"/>
          <w:b/>
          <w:kern w:val="0"/>
          <w:szCs w:val="21"/>
        </w:rPr>
        <w:t>20%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）</w:t>
      </w:r>
    </w:p>
    <w:tbl>
      <w:tblPr>
        <w:tblW w:w="1101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400"/>
        <w:gridCol w:w="757"/>
        <w:gridCol w:w="72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分工会、直属工会小组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构成单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工会干部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推荐名额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基础医学院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+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公共卫生学院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口腔医学院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口腔医学院、附属口腔医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临床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第一临床医学院、康复医学院、第四临床医学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药学院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护理学院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医政学院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医政学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外国语学院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康达学院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康达学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体育部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机关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  <w:szCs w:val="24"/>
              </w:rPr>
              <w:t>党委办公室、纪委监察审计处、组织部、宣传部、团委、工会、离退休工作处、校长办公室、发展委员会办公室、档案馆、人事处、学生工作处、科技处、医药实验动物中心、保卫处、医学书刊出版部、信息与网络中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教务处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财务处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资产管理处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资产管理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后勤管理处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后勤管理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图书馆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康达总公司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康达总公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后勤服务总公司分工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后勤服务总公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6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6"/>
                <w:kern w:val="0"/>
                <w:sz w:val="24"/>
                <w:szCs w:val="24"/>
              </w:rPr>
              <w:t>生殖医学国家重点实验室直属工会小组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生殖医学国家重点实验室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际教育学院直属工会小组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继续教育学院直属工会小组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研究生院直属工会小组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-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教职工文体协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  <w:szCs w:val="24"/>
              </w:rPr>
              <w:t>摄影、书画、钓鱼、登山、烹饪、篮球、乒乓、瑜伽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18"/>
                <w:szCs w:val="18"/>
              </w:rPr>
              <w:t>校工会委员会及下属专门委员会委员名额以“</w:t>
            </w: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 w:val="18"/>
                <w:szCs w:val="18"/>
              </w:rPr>
              <w:t>+”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18"/>
                <w:szCs w:val="18"/>
              </w:rPr>
              <w:t>形式体现在工会干部人数中，具体名单为：（基础）马长艳、吴小玲、苏川、（口腔）刘来奎、（一临）李萍、（药学院）姚碧霞、（护理）顾汉展、（外国语）汪传胜、（机关）王兴东、林炜、（财务处）陆美娟、宋宇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Times New Roman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DateChar">
    <w:name w:val="Date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6:00Z</dcterms:created>
  <dc:creator>Windows User</dc:creator>
  <dc:description/>
  <cp:keywords/>
  <dc:language>en-US</dc:language>
  <cp:lastModifiedBy>hp</cp:lastModifiedBy>
  <cp:lastPrinted>2016-07-04T16:16:00Z</cp:lastPrinted>
  <dcterms:modified xsi:type="dcterms:W3CDTF">2016-08-29T05:47:00Z</dcterms:modified>
  <cp:revision>3</cp:revision>
  <dc:subject/>
  <dc:title>关于开展评选2013年“先进基层工会组织”</dc:title>
</cp:coreProperties>
</file>