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南京医科大学“工会积极分子”推荐名额分配表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（在职人员推荐比例为会员数的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%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学院自聘人员推荐比例为会员数的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%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）</w:t>
      </w:r>
    </w:p>
    <w:tbl>
      <w:tblPr>
        <w:tblW w:w="11238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00"/>
        <w:gridCol w:w="4918"/>
        <w:gridCol w:w="1158"/>
        <w:gridCol w:w="720"/>
      </w:tblGrid>
      <w:tr>
        <w:trPr>
          <w:trHeight w:val="4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分工会、直属工会小组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构成单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会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推荐名额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基础医学院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公共卫生学院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2+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+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口腔医学院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口腔医学院、附属口腔医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6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+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+4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临床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4"/>
                <w:szCs w:val="24"/>
              </w:rPr>
              <w:t>第一临床医学院、康复医学院、第四临床医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药学院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护理学院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医政学院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医政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外国语学院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康达学院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康达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体育部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机关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  <w:szCs w:val="24"/>
              </w:rPr>
              <w:t>党委办公室、纪委监察审计处、组织部、宣传部、团委、工会、离退休工作处、校长办公室、发展委员会办公室、档案馆、人事处、学生工作处、科技处、医药实验动物中心、保卫处、医学书刊出版部、信息与网络中心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务处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财务处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资产管理处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资产管理处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后勤管理处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后勤管理处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图书馆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康达总公司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康达总公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后勤服务总公司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后勤服务总公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pacing w:val="-2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3"/>
                <w:kern w:val="0"/>
                <w:sz w:val="24"/>
                <w:szCs w:val="24"/>
              </w:rPr>
              <w:t>生殖医学国家重点实验室直属工会小组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生殖医学国家重点实验室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际教育学院直属工会小组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-1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继续教育学院直属工会小组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-1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研究生院直属工会小组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-1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8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以上数据统计时间截止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日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0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口腔医学院自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9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人、公共卫生学院自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人已入会缴纳会费，故计入分工会会员人数内。</w:t>
            </w:r>
          </w:p>
        </w:tc>
      </w:tr>
    </w:tbl>
    <w:p>
      <w:pPr>
        <w:pStyle w:val="Normal"/>
        <w:widowControl/>
        <w:jc w:val="left"/>
        <w:rPr>
          <w:rFonts w:eastAsia="Calibri" w:cs="Calibri"/>
          <w:kern w:val="0"/>
        </w:rPr>
      </w:pPr>
      <w:r>
        <w:rPr>
          <w:rFonts w:eastAsia="Calibri" w:cs="Calibri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Times New Roman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DateChar">
    <w:name w:val="Date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7:00Z</dcterms:created>
  <dc:creator>Windows User</dc:creator>
  <dc:description/>
  <cp:keywords/>
  <dc:language>en-US</dc:language>
  <cp:lastModifiedBy>hp</cp:lastModifiedBy>
  <cp:lastPrinted>2016-07-04T16:16:00Z</cp:lastPrinted>
  <dcterms:modified xsi:type="dcterms:W3CDTF">2016-08-29T05:47:00Z</dcterms:modified>
  <cp:revision>3</cp:revision>
  <dc:subject/>
  <dc:title>关于开展评选2013年“先进基层工会组织”</dc:title>
</cp:coreProperties>
</file>