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京医科大学教职工羽毛球混合团体比赛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00"/>
        <w:gridCol w:w="992"/>
        <w:gridCol w:w="2694"/>
        <w:gridCol w:w="1751"/>
      </w:tblGrid>
      <w:tr>
        <w:trPr>
          <w:trHeight w:val="7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队名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（参与抽签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xxxxx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xxxxx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xxxxx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xxxxx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xxxxx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xxxxx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报名只需要提供参赛队员相关信息（如上图）即可，正式比赛前由领队提交每个项目参赛队员名单给当场裁判。参赛队员必须是报名表中的一员，同时携带校园卡便于裁判核对信息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09:00Z</dcterms:created>
  <dc:creator>FtpDown</dc:creator>
  <dc:description/>
  <cp:keywords/>
  <dc:language>en-US</dc:language>
  <cp:lastModifiedBy>hp</cp:lastModifiedBy>
  <dcterms:modified xsi:type="dcterms:W3CDTF">2016-04-26T01:10:00Z</dcterms:modified>
  <cp:revision>3</cp:revision>
  <dc:subject/>
  <dc:title>关于举办2016年南京医科大学首届“幸福杯”</dc:title>
</cp:coreProperties>
</file>