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32"/>
          <w:szCs w:val="32"/>
          <w:u w:val="none"/>
          <w:lang w:val="en-US" w:eastAsia="zh-CN" w:bidi="ar-SA"/>
        </w:rPr>
        <w:t>：      第四临床医学院相关师生团队简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杨卫华老师简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男，博士、主任医师、硕士生导师、副教授，附属眼科医院大数据实验室主任、眼视光研究院副院长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具有扎实的专业理论知识，对各类眼科疾病有着丰富的临床经验。担任全国智能眼科学组副组长兼秘书长，中国质量检验协会眼镜质量检验与视光学专业委员会副理事长，省级学会眼科专委会主任委员，中国医药教育协会智能医学专业委员会副主任委员兼秘书长，高等学校智能医学教产学研联盟副理事长，中国民族医药学会眼科分会理事等。承担省部级等科研项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余项，获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余项专利授权，主编、副主编专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余本，多家核心期刊编委、审稿专家，发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CI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核心期刊等学术论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余篇，作为执笔人（起草人）参与临床指南和团体标准制定，获省部级科学技术奖一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，三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次。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颜智鹏老师简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男，硕士，中共党员，高级视光师，国际角膜接触镜教育者协会会员，南医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B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导师，第四临床医学院兼职班主任、眼视光教研室秘书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毕业于南京医科大学，于附属眼科医院工作至今。主要从事儿童青少年近视防控、角膜接触镜验配、眼科特殊检查等临床工作，同时参与南医大《接触镜学》、《眼视光器械学》、《视光学理论与方法》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B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相关理论课与见习课教学相关工作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获附属眼科医院“优秀工作者”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获附属眼科医院“突出贡献奖”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获“赵息保”青年教师奖教金、附属眼科医院年度“教学先进个人”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获第四临床医学院“优秀教师奖教金”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获附属眼科医院“优秀教师奖教金”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获首届“全国眼视光教师授课大赛”二等奖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沐浴阳光”爱眼社简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该社团是由第四临床医学院眼视光医学、眼视光学专业学生发起成立的专业性志愿服务社团，开展的活动主要有青少年近视防控宣讲进校园、中小学生视力筛查、眼科医院导医等。社团成员自觉践行社会主义核心价值观，加强学习、奉献社会，在服务中坚定专业自信、提升专业素养、勇担社会责任，为青少年近视防控工作贡献自己的青春力量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社训：爱眼爱身 医己医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6:13:00Z</dcterms:created>
  <dc:creator>Administrator</dc:creator>
  <dc:description/>
  <dc:language>en-US</dc:language>
  <cp:lastModifiedBy>admin</cp:lastModifiedBy>
  <dcterms:modified xsi:type="dcterms:W3CDTF">2021-05-08T08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F039ACB4A44479AA871347E7A9FC8</vt:lpwstr>
  </property>
  <property fmtid="{D5CDD505-2E9C-101B-9397-08002B2CF9AE}" pid="3" name="KSOProductBuildVer">
    <vt:lpwstr>2052-11.1.0.10463</vt:lpwstr>
  </property>
</Properties>
</file>