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病医疗互助金补助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申请时间：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5"/>
        <w:gridCol w:w="728"/>
        <w:gridCol w:w="888"/>
        <w:gridCol w:w="1261"/>
        <w:gridCol w:w="1455"/>
        <w:gridCol w:w="2643"/>
      </w:tblGrid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医疗保障性质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公费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社保</w:t>
            </w:r>
          </w:p>
        </w:tc>
      </w:tr>
      <w:tr>
        <w:trPr>
          <w:trHeight w:val="58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门诊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断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住院时间（月、日—月、日）</w:t>
            </w:r>
          </w:p>
        </w:tc>
      </w:tr>
      <w:tr>
        <w:trPr>
          <w:trHeight w:val="57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全年医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费用（元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发票金额：</w:t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报金额：</w:t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可报销范围的自付金额：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/>
              <w:t>拟补助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超过</w:t>
            </w:r>
            <w:r>
              <w:rPr/>
              <w:t>4000</w:t>
            </w:r>
            <w:r>
              <w:rPr/>
              <w:t>元的自付金额</w:t>
            </w:r>
            <w:r>
              <w:rPr/>
              <w:t>)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管委会主任签字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制表：南京医科大学教职工大病医疗互助会管委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2:00Z</dcterms:created>
  <dc:creator>微软用户</dc:creator>
  <dc:description/>
  <cp:keywords/>
  <dc:language>en-US</dc:language>
  <cp:lastModifiedBy>微软用户</cp:lastModifiedBy>
  <dcterms:modified xsi:type="dcterms:W3CDTF">2010-12-15T01:13:00Z</dcterms:modified>
  <cp:revision>1</cp:revision>
  <dc:subject/>
  <dc:title>大病医疗互助金补助申请表</dc:title>
</cp:coreProperties>
</file>