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游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①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组——全家上篮总动员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孩子从指定起点拍球运球（儿童篮球）至指定中点，递给妈妈，妈妈接力运球，递给爸爸，爸爸在指定投篮线后投篮（地上塑料框），妈妈捡球，至球进计时结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运球过程中球脱手，可自己或他人帮助捡回继续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②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组——全家上篮总动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孩子从指定起点抱球（儿童篮球）绕过障碍物至指定中点，递给妈妈，妈妈拍球运球，递给爸爸，爸爸在指定投篮线后投篮（地上塑料框），妈妈捡球，至球进计时结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过程中球脱手，可自己或他人帮助捡回继续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游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3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③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组——花样运球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孩子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家长各手执一根长棍，夹住篮球（儿童篮球），从指定起点运球到指定终点计时结束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运球过程中球脱手，可自己或他人帮助捡回继续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4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④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组——花样投篮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孩子在指定投篮线后投小球，家长在指定接球线后，腰上绑塑料筐（可左右移动接球），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接到球个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单人游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5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⑤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儿童组——超级神投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孩子在指定投篮线后投球（儿童篮球、儿童篮筐），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进球个数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编号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6 \* GB3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⑥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幼儿组——无敌小球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孩子在指定场地拍球（儿童篮球），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内拍球个数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6:00Z</dcterms:created>
  <dc:creator>Microsoft</dc:creator>
  <dc:description/>
  <dc:language>en-US</dc:language>
  <cp:lastModifiedBy>Microsoft</cp:lastModifiedBy>
  <dcterms:modified xsi:type="dcterms:W3CDTF">2015-05-21T00:46:00Z</dcterms:modified>
  <cp:revision>2</cp:revision>
  <dc:subject/>
  <dc:title/>
</cp:coreProperties>
</file>