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before="280" w:after="28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</w:t>
      </w:r>
    </w:p>
    <w:p>
      <w:pPr>
        <w:pStyle w:val="Normal"/>
        <w:widowControl/>
        <w:spacing w:before="280" w:after="280"/>
        <w:ind w:firstLine="28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出牌规则：</w:t>
      </w:r>
      <w:r>
        <w:rPr>
          <w:rFonts w:ascii="宋体;SimSun" w:hAnsi="宋体;SimSun" w:cs="宋体;SimSun"/>
          <w:color w:val="000000"/>
          <w:sz w:val="28"/>
          <w:szCs w:val="28"/>
        </w:rPr>
        <w:t>每轮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，（过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不打）裁判宣布时间到结束比赛，手上牌可以打完（指已经开打的牌可以继续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轮，随机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牌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夹于本付牌的中间，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者先出牌。其它轮次发牌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果定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牌人：</w:t>
      </w:r>
      <w:r>
        <w:rPr>
          <w:rFonts w:ascii="宋体;SimSun" w:hAnsi="宋体;SimSun" w:cs="宋体;SimSun"/>
          <w:kern w:val="0"/>
          <w:sz w:val="28"/>
          <w:szCs w:val="28"/>
        </w:rPr>
        <w:t>如果是双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两个输方要向两个头游（赢家）分主次进贡一张（除主牌红桃外的）最大的牌，赢家分别还一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以下</w:t>
      </w:r>
      <w:r>
        <w:rPr>
          <w:rFonts w:ascii="宋体;SimSun" w:hAnsi="宋体;SimSun" w:cs="宋体;SimSun"/>
          <w:kern w:val="0"/>
          <w:sz w:val="28"/>
          <w:szCs w:val="28"/>
        </w:rPr>
        <w:t>任意牌，最末</w:t>
      </w:r>
      <w:r>
        <w:rPr>
          <w:rFonts w:ascii="宋体;SimSun" w:hAnsi="宋体;SimSun" w:cs="宋体;SimSun"/>
          <w:kern w:val="0"/>
          <w:sz w:val="28"/>
          <w:szCs w:val="28"/>
        </w:rPr>
        <w:t>头游的下</w:t>
      </w:r>
      <w:r>
        <w:rPr>
          <w:rFonts w:ascii="宋体;SimSun" w:hAnsi="宋体;SimSun" w:cs="宋体;SimSun"/>
          <w:kern w:val="0"/>
          <w:sz w:val="28"/>
          <w:szCs w:val="28"/>
        </w:rPr>
        <w:t>家先发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但如果每人各有一张大王或者一人有两张大王，可抗贡，赢家先发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如果进贡的牌一样大，输家二人可选择赢家还的牌，选择头游返还的牌的先出牌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是单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末家向赢家进贡一张（除主牌红桃外的）最大的牌，赢家还一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意牌，末家可先发牌，但如果有两张大王，可抗贡，但赢家先发牌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出牌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牌（一手牌）：单个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牌（一手牌）：数值相同的两张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张牌：数值相同的三张牌（如三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三带两：数值相同的三张牌加一对牌。例如：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3+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顺子：五张连续单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可超过五张（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-2-3-4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J-Q-K-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不包括双王，不分花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连对：三对的连续对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可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（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44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78899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大的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KKAA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小的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A22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不包括双王，不分花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钢板（三顺）：二个连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值相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张牌，不可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（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34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45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牌型的大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四王是最大的牌＞六张和六张以上炸弹＞同花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只能五张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＞五张炸弹＞四张炸弹＞其它牌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一般牌型而言，只有当牌型相同和总张数相同的牌，才可比较大小。其中像三带二、三顺等组合牌型，只要比较其牌数最多牌值就行。只有比当前出的牌（场牌）大的牌才能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规则和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牌有两张红桃，俗称逢人配（除鬼外可配任何牌），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红桃主牌和八张一起，可变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的炸弹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牌的大小顺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牌从大至小依次为：大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10,A,K,Q,J,9,8,7,6,5,4,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如果是三带二，以三个大小作为比较。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接风规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家接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升级规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先出牌结束者为赢家（头游），最后一个出牌结束的是末游。如果是双下，赢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。如果对手有一家是末游，赢家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；如果赢家自己对门是末游，赢家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；如果打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对家必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一人末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才可以最终赢得本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次未过关回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注意事项：</w:t>
      </w:r>
      <w:r>
        <w:rPr>
          <w:rFonts w:ascii="宋体;SimSun" w:hAnsi="宋体;SimSun" w:cs="宋体;SimSun"/>
          <w:color w:val="000000"/>
          <w:sz w:val="28"/>
          <w:szCs w:val="28"/>
        </w:rPr>
        <w:t>比赛中，每轮过后应把牌合上，不得查阅；不得故意拖延时间。比赛中均不得以牌面以外的言语、表情、姿态等方式传递有关牌的信息，违者将由裁判处罚。比赛过程中，认为对方犯规应立即召请裁判到场处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5:00Z</dcterms:created>
  <dc:creator>hp</dc:creator>
  <dc:description/>
  <cp:keywords/>
  <dc:language>en-US</dc:language>
  <cp:lastModifiedBy>hp</cp:lastModifiedBy>
  <dcterms:modified xsi:type="dcterms:W3CDTF">2016-11-22T03:15:00Z</dcterms:modified>
  <cp:revision>1</cp:revision>
  <dc:subject/>
  <dc:title>附件1</dc:title>
</cp:coreProperties>
</file>