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工会积极分子”推荐名额分配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在职人员推荐比例为会员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%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学院自聘人员推荐比例为会员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</w:t>
      </w:r>
    </w:p>
    <w:tbl>
      <w:tblPr>
        <w:tblW w:w="11238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00"/>
        <w:gridCol w:w="4918"/>
        <w:gridCol w:w="1158"/>
        <w:gridCol w:w="720"/>
      </w:tblGrid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分工会、直属工会小组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构成单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2+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+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、附属口腔医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7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+4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  <w:szCs w:val="24"/>
              </w:rPr>
              <w:t>第一临床医学院、康复医学院、第四临床医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党委办公室、纪委监察审计处、组织部、宣传部、团委、工会、离退休工作处、校长办公室、发展委员会办公室、档案馆、人事处、学生工作处、科技处、医药实验动物中心、保卫处、医学书刊出版部、信息与网络中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分工会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3"/>
                <w:kern w:val="0"/>
                <w:sz w:val="24"/>
                <w:szCs w:val="24"/>
              </w:rPr>
              <w:t>生殖医学国家重点实验室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殖医学国家重点实验室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直属工会小组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8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以上数据统计时间截止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日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自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9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、公共卫生学院自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已入会缴纳会费，故计入分工会会员人数内。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7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9-19T00:54:00Z</dcterms:modified>
  <cp:revision>6</cp:revision>
  <dc:subject/>
  <dc:title>关于开展评选2013年“先进基层工会组织”</dc:title>
</cp:coreProperties>
</file>