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44"/>
          <w:szCs w:val="44"/>
        </w:rPr>
        <w:t>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恩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游</w:t>
      </w:r>
    </w:p>
    <w:p>
      <w:pPr>
        <w:pStyle w:val="Normal"/>
        <w:spacing w:lineRule="exact" w:line="42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行程安排：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一天：上午乘动车南京至利川（参考车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225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: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:3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，抵达安排晚餐及入住酒店休息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宿利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]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二天：早餐后前往游览亚洲第一大溶洞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【腾龙洞】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0+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瓶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：欣赏集山、水、洞、林、石、峡于一体，感受卧龙吞江的博大气魄，观赏洞中有山、山中有洞、主洞支洞互通、水洞旱洞相连的奇特景观，后欣赏大型原生态土家族情景歌舞“夷水丽川”，感觉高科技与旅游完美结合、超越想象空间的激光秀；中餐后赴恩施，抵达游览全国唯一一座规模最大、工程最宏伟、风格最独特、景观最靓丽的土家族地区土司文化标志性工程、反映封建社会统治者以蛮制蛮的土司制度的标志性仿古建筑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----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【土司城】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。城内建有土家族、苗族、侗族三个民族的传统建筑，以展示各具特色的建筑、雕刻艺术，位于民族文化区中心的土家族“九进堂”，将土家族传统的干栏民居吊脚楼、摆手堂、官言堂、书院、月台、戏楼等融为一体，亭榭楼阁错落有致，雕梁画栋赏心悦目，雕花门窗原始古朴，集土家族建筑、雕刻、绘画艺术之大成，是土家族吊脚楼中规模最大、风格最典型、外观最壮观的仿古建群。</w:t>
      </w:r>
    </w:p>
    <w:p>
      <w:pPr>
        <w:pStyle w:val="Normal"/>
        <w:spacing w:lineRule="exact" w:line="420"/>
        <w:ind w:firstLine="154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宿恩施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]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三天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早餐后赴建始，抵达游览【黄鹤桥峰林】（联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0+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，欣赏到奇特的卡斯特地貌，群峰耸立，万石峥嵘，沿途的石芽、峰林、溶沟、天坑、地缝、千姿百态、美不胜收；中餐后乘船游览【野三峡水上风光】：九叠泉大瀑布、龙湾大瀑布、丝炫瀑布、响水瀑布、龙泉溪、峭壁悬棺、野人峡等；沿途两岸奇峰怪石，流泉飞瀑，植物繁茂，河水十分清澈，可谓“静影沉碧”，偶有野猕猴出没，野鸭戏水，自然野趣浓郁。结束至建始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46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宿建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]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四天：早餐后乘车赴【石门河】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，石门河景区享有“世界第一古人，中国第一古河，巴楚第一古道，施南第一佳要”的美誉。有“直立人起源，石门河藏宝，石佛寺发光，紫薇王显灵”四大千古之谜。有“石臼，石门，石眼、石书”四大地质传奇；返回恩施，游览【土家女儿城】（免费），旨在打造中国西部首家文化旅游商业古镇、中国的相亲之都，合理且精心的谋划了整体建筑风格，仿古与土家吊脚楼相结合，完美的体现了土家族的民风民俗。女儿街、小吃街、商品街等一应俱全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14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宿恩施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]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五天：上午参观【恩施文化艺术中心即博物馆】（免费），中餐后送恩施火车站，乘动车返回南京（参考车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22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:4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:2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，结束愉快行程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服务项目、标准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交通：大交通往返火车动车二等座，当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座空调旅游车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门票：景点首道门票（不含黄鹤桥索道费）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住宿：全程三星标准宾馆双人间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餐费：费用含四早八正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正餐标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顿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服务：全程导游陪同服务，当地优秀导游讲解服务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保险：游客人身意外伤害保险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含：南京南站送接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暑假参考价格：</w:t>
      </w:r>
      <w:r>
        <w:rPr>
          <w:b/>
          <w:bCs/>
          <w:sz w:val="32"/>
          <w:szCs w:val="32"/>
        </w:rPr>
        <w:t>2500</w:t>
      </w:r>
      <w:r>
        <w:rPr>
          <w:b/>
          <w:bCs/>
          <w:sz w:val="32"/>
          <w:szCs w:val="32"/>
        </w:rPr>
        <w:t>元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人左右</w:t>
      </w:r>
    </w:p>
    <w:p>
      <w:pPr>
        <w:pStyle w:val="Normal"/>
        <w:spacing w:lineRule="exact" w: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备注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若遇国家政策性调价或人力不可抗拒性因素，造成费用增加或损失由游客自理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在不减少旅游景点的前提下，旅游公司可以对行程次序进行调整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出现单男单女自然单间，若无三人间调剂，则需补房差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本价格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以上独立成团计价，人数减少需补车费差价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自费项目：自选参加，费用自付。游览过程中，游客购物属个人行为，请慎重选择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出行时游客请务必携带有效身份证件（如：身份证、军官证、学生证、户口簿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5:00Z</dcterms:created>
  <dc:creator>acer</dc:creator>
  <dc:description/>
  <cp:keywords/>
  <dc:language>en-US</dc:language>
  <cp:lastModifiedBy>hp</cp:lastModifiedBy>
  <dcterms:modified xsi:type="dcterms:W3CDTF">2015-05-20T08:15:00Z</dcterms:modified>
  <cp:revision>2</cp:revision>
  <dc:subject/>
  <dc:title>湖 北 恩 施 双 动 五 日 游</dc:title>
</cp:coreProperties>
</file>