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游</w:t>
      </w:r>
    </w:p>
    <w:p>
      <w:pPr>
        <w:pStyle w:val="Normal"/>
        <w:spacing w:lineRule="exact" w:line="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行程安排：</w:t>
      </w:r>
    </w:p>
    <w:p>
      <w:pPr>
        <w:pStyle w:val="Normal"/>
        <w:spacing w:lineRule="exact" w:line="440"/>
        <w:ind w:left="61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天：早上南京飞贵阳（参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ZH928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航班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餐后车赴西江，游览中国仅有，世界无双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千户苗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含苗寨歌舞表演及景交车），素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苗都之称，是省级历史文化名城，为全省保护与建设的民族乡镇之一，被誉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苗族民族文化艺术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研究苗族历史、文化的</w:t>
      </w:r>
      <w:r>
        <w:rPr>
          <w:rFonts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活化石</w:t>
      </w:r>
      <w:r>
        <w:rPr>
          <w:rFonts w:ascii="宋体;SimSun" w:hAnsi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61" w:firstLine="7980"/>
        <w:jc w:val="left"/>
        <w:rPr>
          <w:rFonts w:ascii="宋体;SimSun" w:hAnsi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西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71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天：早餐后车赴荔波，中午抵达，下午游览贵州省唯一的世界自然遗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大七孔景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联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含电瓶车），体验恐怖峡的阴森和观看高百米、宽数十米跨江而过的被专家们称为</w:t>
      </w:r>
      <w:r>
        <w:rPr>
          <w:rFonts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自然神力所塑造的东方凯旋门</w:t>
      </w:r>
      <w:r>
        <w:rPr>
          <w:rFonts w:ascii="宋体;SimSun" w:hAnsi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天生桥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ind w:left="71" w:firstLine="784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荔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71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天：早餐后游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小七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欣赏小七孔桥、六十八级叠水瀑布、龟背山原始森林、野猪林漏斗森林、拉雅瀑布、水上森林等，中餐后返贵阳，观贵阳城市的标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甲秀楼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（免费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71" w:firstLine="798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贵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                                   </w:t>
      </w:r>
    </w:p>
    <w:p>
      <w:pPr>
        <w:pStyle w:val="Normal"/>
        <w:spacing w:lineRule="exact" w:line="440"/>
        <w:ind w:left="78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四天：早餐后乘车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时，游览中华第一瀑之盛誉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黄果树瀑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含观光</w:t>
      </w:r>
      <w:r>
        <w:rPr>
          <w:rFonts w:ascii="宋体;SimSun" w:hAnsi="宋体;SimSun" w:cs="宋体;SimSun"/>
          <w:bCs/>
          <w:sz w:val="28"/>
          <w:szCs w:val="28"/>
        </w:rPr>
        <w:t>车），也是世界上最阔大壮观的瀑布之一；瀑布宽</w:t>
      </w:r>
      <w:r>
        <w:rPr>
          <w:rFonts w:cs="宋体;SimSun" w:ascii="宋体;SimSun" w:hAnsi="宋体;SimSun"/>
          <w:bCs/>
          <w:sz w:val="28"/>
          <w:szCs w:val="28"/>
        </w:rPr>
        <w:t>81</w:t>
      </w:r>
      <w:r>
        <w:rPr>
          <w:rFonts w:ascii="宋体;SimSun" w:hAnsi="宋体;SimSun" w:cs="宋体;SimSun"/>
          <w:bCs/>
          <w:sz w:val="28"/>
          <w:szCs w:val="28"/>
        </w:rPr>
        <w:t>米落差有</w:t>
      </w:r>
      <w:r>
        <w:rPr>
          <w:rFonts w:cs="宋体;SimSun" w:ascii="宋体;SimSun" w:hAnsi="宋体;SimSun"/>
          <w:bCs/>
          <w:sz w:val="28"/>
          <w:szCs w:val="28"/>
        </w:rPr>
        <w:t>74</w:t>
      </w:r>
      <w:r>
        <w:rPr>
          <w:rFonts w:ascii="宋体;SimSun" w:hAnsi="宋体;SimSun" w:cs="宋体;SimSun"/>
          <w:bCs/>
          <w:sz w:val="28"/>
          <w:szCs w:val="28"/>
        </w:rPr>
        <w:t>米，水在瀑布半腰的后面，隐藏着一长达</w:t>
      </w:r>
      <w:r>
        <w:rPr>
          <w:rFonts w:cs="宋体;SimSun" w:ascii="宋体;SimSun" w:hAnsi="宋体;SimSun"/>
          <w:bCs/>
          <w:sz w:val="28"/>
          <w:szCs w:val="28"/>
        </w:rPr>
        <w:t>130</w:t>
      </w:r>
      <w:r>
        <w:rPr>
          <w:rFonts w:ascii="宋体;SimSun" w:hAnsi="宋体;SimSun" w:cs="宋体;SimSun"/>
          <w:bCs/>
          <w:sz w:val="28"/>
          <w:szCs w:val="28"/>
        </w:rPr>
        <w:t>余米的水帘洞，游位于黄果树瀑布上游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公里处</w:t>
      </w:r>
      <w:r>
        <w:rPr>
          <w:rFonts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陡坡塘瀑布，是黄果树瀑布群中瀑顶最宽的瀑布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游毕前往天星景区漫步其中，到处可见泉水喷涌，飞瀑倾泻，有水皆成瀑，是石总盘根，为天星桥的真实写照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盆景园、水上石林，下午乘车赴兴义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ind w:left="78" w:firstLine="798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兴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78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五天：早餐后前往国家级名胜风景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马岭河峡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含电梯），上看如地缝、下看如天沟，峡谷内交织成群的瀑布，气势磅礴，天星画廊是峡谷的精华核心部分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万峰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含电瓶车）呈喀斯特峰形式，尖峭的群峰密集丛生，两岸峰林之中还有古庙、古桥、古栈等人文景观；下午乘车赴镇宁或黄果树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left="78" w:firstLine="686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镇宁或黄果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71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六天：早餐后乘车前往有“地下漓江”和“天下第一洞”之称的</w:t>
      </w:r>
      <w:r>
        <w:rPr>
          <w:rFonts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龙宫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含电梯），它以壮观瑰丽的水上溶洞、洞穴瀑布为主题，有五段串联洞湖溶洞型地下河，全长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多米，并有大小旱洞十四个之多，可在洞内观赏到仙境般的洞群和自然山水园林，是中国目前发现最早、造型奇特的水岩溶洞穴，参观结束返回贵阳送机场，乘飞机（参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ZH92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航班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返回南京。</w:t>
      </w:r>
    </w:p>
    <w:p>
      <w:pPr>
        <w:pStyle w:val="Normal"/>
        <w:spacing w:lineRule="exact" w:line="440"/>
        <w:ind w:left="71" w:hanging="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服务项目、标准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交通：往返飞机票，</w:t>
      </w:r>
      <w:r>
        <w:rPr>
          <w:rFonts w:ascii="宋体;SimSun" w:hAnsi="宋体;SimSun" w:cs="宋体;SimSun"/>
          <w:b/>
          <w:bCs/>
          <w:sz w:val="28"/>
          <w:szCs w:val="28"/>
        </w:rPr>
        <w:t>暂按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折</w:t>
      </w:r>
      <w:r>
        <w:rPr>
          <w:rFonts w:cs="宋体;SimSun" w:ascii="宋体;SimSun" w:hAnsi="宋体;SimSun"/>
          <w:b/>
          <w:bCs/>
          <w:sz w:val="28"/>
          <w:szCs w:val="28"/>
        </w:rPr>
        <w:t>19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人计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含机场建设费</w:t>
      </w:r>
      <w:r>
        <w:rPr>
          <w:rFonts w:cs="宋体;SimSun" w:ascii="宋体;SimSun" w:hAnsi="宋体;SimSun"/>
          <w:b/>
          <w:bCs/>
          <w:sz w:val="28"/>
          <w:szCs w:val="28"/>
        </w:rPr>
        <w:t>),</w:t>
      </w:r>
      <w:r>
        <w:rPr>
          <w:rFonts w:ascii="宋体;SimSun" w:hAnsi="宋体;SimSun" w:cs="宋体;SimSun"/>
          <w:b/>
          <w:bCs/>
          <w:sz w:val="28"/>
          <w:szCs w:val="28"/>
        </w:rPr>
        <w:t>届时根据实际出票情况，多退少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当地交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座空调旅游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门票：景点首道优惠门票（不含黄果树自动扶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单程，双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）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住宿：全程三星标准宾馆双人间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餐费：费用含五早十一正餐，正餐标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顿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服务：全程导游陪同服务，当地导游陪同讲解服务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保险：游客人身意外伤害保险、航空保险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含：南京机场送接。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暑期参考价格：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旅游费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往返机票</w:t>
      </w: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人（暂按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折计价），大约</w:t>
      </w:r>
      <w:r>
        <w:rPr>
          <w:b/>
          <w:bCs/>
          <w:sz w:val="28"/>
          <w:szCs w:val="28"/>
        </w:rPr>
        <w:t>49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人。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备注：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若遇国家政策性调价或人力不可抗拒性因素，造成费用增加或损失由游客自理。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在不减少旅游景点的前提下，旅游公司可以对行程次序进行调整。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出现单男单女自然单间，若无三人间调剂，则需补房差。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本价格以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人以上独立成团计价，人数减少需补车费差价。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飞机起飞时间以票面时间为准，团队机票一经出票，不得改签、不得转让，退票损失由客人承担。</w:t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自费项目：自选参加，费用自付。</w:t>
      </w:r>
      <w:r>
        <w:rPr>
          <w:rFonts w:ascii="宋体;SimSun" w:hAnsi="宋体;SimSun" w:cs="宋体;SimSun"/>
          <w:sz w:val="28"/>
          <w:szCs w:val="28"/>
        </w:rPr>
        <w:t>游览过程中，游客购物属个人行为，请慎重选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出行时游客应携带有效身份证件（如：身份证、军官证、残疾证、学生证、户口本等）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acer</dc:creator>
  <dc:description/>
  <cp:keywords/>
  <dc:language>en-US</dc:language>
  <cp:lastModifiedBy>hp</cp:lastModifiedBy>
  <dcterms:modified xsi:type="dcterms:W3CDTF">2015-05-20T08:15:00Z</dcterms:modified>
  <cp:revision>2</cp:revision>
  <dc:subject/>
  <dc:title>贵 州 双 飞 六 日 游</dc:title>
</cp:coreProperties>
</file>